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1 từ 05/10 đến 11/10/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5/10</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ảng ủy định kỳ tháng 10/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Đảng ủy định kỳ tháng 10/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 đến 11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Nguyễn Minh Thông tham dự Hội nghị đối thoại và tập huấn nghiệp vụ pháp chế khu vực phía Nam năm 2020.</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ỉnh Ninh Thuậ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V. Thái Minh Thư tham gia lớp bồi dưỡng kiến thức quản lý nhà nước ngạch chuyên viê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5 ngày (từ ngày 05/10 đến 09/10/202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5. CV. Trần Thanh Nam tham gia huấn luyện tự vệ năm 2020.</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5 ngày (từ ngày 05/10 đến 09/10/202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Ban Chỉ huy Quân sự thành phố Thủ Dầu Một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lãnh đạo phòng, đơn vị; đại diện BCH Công đoàn, Chi đoàn TN họp giao ban định kỳ tháng 10/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3210" w:leader="none"/>
        </w:tabs>
        <w:ind w:firstLine="567"/>
        <w:jc w:val="both"/>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GĐ Sở, lãnh đạo các phòng, KTT Nguyễn Thị Xinh họp thông qua thang bảng lương và Quy chế tiền lương, tiền thưởng các trường hợp hợp đồng lao động theo Bộ luật Lao động (Mời dự: Đại diện BCH Công đoàn cơ sở Sở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 đến 16 giờ 30</w:t>
      </w:r>
    </w:p>
    <w:p>
      <w:pPr>
        <w:pStyle w:val="Normal"/>
        <w:widowControl w:val="false"/>
        <w:tabs>
          <w:tab w:val="clear" w:pos="720"/>
          <w:tab w:val="left" w:pos="3210" w:leader="none"/>
        </w:tabs>
        <w:ind w:firstLine="567"/>
        <w:jc w:val="both"/>
        <w:rPr/>
      </w:pPr>
      <w:r>
        <w:rPr>
          <w:sz w:val="26"/>
          <w:szCs w:val="26"/>
          <w:lang w:val="nl-NL"/>
        </w:rPr>
        <w:t>- Địa điểm: Trung tâm Sáng kiến cộng đồng và Hỗ trợ khởi nghiệp</w:t>
      </w:r>
    </w:p>
    <w:p>
      <w:pPr>
        <w:pStyle w:val="Normal"/>
        <w:widowControl w:val="false"/>
        <w:ind w:left="720" w:hanging="0"/>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06/10</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VP Lê Vương Duy tham gia lớp bồi dưỡng kiến thức Quốc phòng an ninh thuộc đối tượng 3, khóa 2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ừ ngày 06/10 đến 21/10/2020</w:t>
      </w:r>
    </w:p>
    <w:p>
      <w:pPr>
        <w:pStyle w:val="Normal"/>
        <w:widowControl w:val="false"/>
        <w:tabs>
          <w:tab w:val="clear" w:pos="720"/>
          <w:tab w:val="left" w:pos="3210" w:leader="none"/>
        </w:tabs>
        <w:ind w:firstLine="567"/>
        <w:jc w:val="both"/>
        <w:rPr/>
      </w:pPr>
      <w:r>
        <w:rPr>
          <w:sz w:val="26"/>
          <w:szCs w:val="26"/>
          <w:lang w:val="nl-NL"/>
        </w:rPr>
        <w:t xml:space="preserve">- Địa điểm: Ban Chỉ huy Quân sự tp. Thủ Dầu Một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Trung tâm Thông tin TKKHCN họp trực tuyến trao đổi về nội dung đề xuất hợp tác của Wsafe impact Venture Builder.</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3210" w:leader="none"/>
        </w:tabs>
        <w:ind w:firstLine="567"/>
        <w:jc w:val="both"/>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Phòng QLCN&amp;TTCN, Trung tâm Thông tin TKKHCN trao đổi và đề xuất hỗ trợ dự án khởi nghiệp của Công ty Myaloha.</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30 đến 16 giờ 30</w:t>
      </w:r>
    </w:p>
    <w:p>
      <w:pPr>
        <w:pStyle w:val="Normal"/>
        <w:widowControl w:val="false"/>
        <w:tabs>
          <w:tab w:val="clear" w:pos="720"/>
          <w:tab w:val="left" w:pos="3210" w:leader="none"/>
        </w:tabs>
        <w:ind w:firstLine="567"/>
        <w:jc w:val="both"/>
        <w:rPr/>
      </w:pPr>
      <w:r>
        <w:rPr>
          <w:sz w:val="26"/>
          <w:szCs w:val="26"/>
          <w:lang w:val="nl-NL"/>
        </w:rPr>
        <w:t>- Địa điểm: Trung tâm Sáng kiến cộng đồng và Hỗ trợ khởi nghiệp</w:t>
      </w:r>
    </w:p>
    <w:p>
      <w:pPr>
        <w:pStyle w:val="Normal"/>
        <w:widowControl w:val="false"/>
        <w:tabs>
          <w:tab w:val="clear" w:pos="720"/>
          <w:tab w:val="left" w:pos="402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7/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hòng QLKH (TP Nguyễn Mộng Giang, CV Nguyễn Thị Thanh Thảo), TP Trần Quốc Quý, PCVP Trần Đình Trúc, KKT Nguyễn Thị Xinh họp Hội đồng tư vấn thẩm định thuyết minh và dự toán kinh phí thực hiện nhiệm vụ thường xuyên theo chức năng năm 2021 của Trung tâm Ứng dụng tiến bộ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Ứng dụng tiến bộ KHC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Chi bộ 1 sinh hoạt định kỳ tháng 10/2020.</w:t>
      </w:r>
    </w:p>
    <w:p>
      <w:pPr>
        <w:pStyle w:val="Normal"/>
        <w:widowControl w:val="false"/>
        <w:tabs>
          <w:tab w:val="clear" w:pos="720"/>
          <w:tab w:val="left" w:pos="4020" w:leader="none"/>
        </w:tabs>
        <w:ind w:firstLine="567"/>
        <w:jc w:val="both"/>
        <w:rPr/>
      </w:pPr>
      <w:r>
        <w:rPr>
          <w:sz w:val="26"/>
          <w:szCs w:val="26"/>
          <w:lang w:val="nl-NL"/>
        </w:rPr>
        <w:t>- Thời gian: 14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Chi bộ 2 sinh hoạt định kỳ tháng 10/202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sz w:val="26"/>
          <w:szCs w:val="26"/>
          <w:lang w:val="nl-NL"/>
        </w:rPr>
        <w:t>3. Chi bộ 3 sinh hoạt định kỳ tháng 10/2020.</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8</w:t>
      </w:r>
      <w:r>
        <w:rPr>
          <w:b/>
          <w:sz w:val="26"/>
          <w:szCs w:val="26"/>
          <w:lang w:val="vi-VN"/>
        </w:rPr>
        <w:t>/</w:t>
      </w:r>
      <w:r>
        <w:rPr>
          <w:b/>
          <w:sz w:val="26"/>
          <w:szCs w:val="26"/>
          <w:lang w:val="nl-NL"/>
        </w:rPr>
        <w:t>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dự Hội nghị tập huấn trực tuyến Luật Dân quân tự vệ và Luật Lực lượng dự bị động viên do Bộ Quốc phòng tổ chứ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 bắt đầu từ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Bộ Chỉ huy Quân sự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dự Hội nghị Tổng kết Đề án Đoàn kết, tập hợp Thanh niên công nhân tỉnh Bình Dương giai đoạn 2016 – 2020.</w:t>
      </w:r>
    </w:p>
    <w:p>
      <w:pPr>
        <w:pStyle w:val="Normal"/>
        <w:widowControl w:val="false"/>
        <w:tabs>
          <w:tab w:val="clear" w:pos="720"/>
          <w:tab w:val="left" w:pos="4020" w:leader="none"/>
        </w:tabs>
        <w:ind w:firstLine="567"/>
        <w:jc w:val="both"/>
        <w:rPr/>
      </w:pPr>
      <w:r>
        <w:rPr>
          <w:sz w:val="26"/>
          <w:szCs w:val="26"/>
          <w:lang w:val="nl-NL"/>
        </w:rPr>
        <w:t>- Thời gian: 13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Nhà Thiếu nhi tỉnh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9/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sz w:val="26"/>
          <w:szCs w:val="26"/>
          <w:lang w:val="nl-NL"/>
        </w:rPr>
        <w:t>2. Phòng QLKH (TP Nguyễn Mộng Giang, CV Nguyễn Thị Thanh Thảo) TP Phan Thị Thùy Trang, PCVP Trần Đình Trúc, KKT Nguyễn Thị Xinh họp Hội đồng tư vấn thẩm định thuyết minh và dự toán kinh phí thực hiện nhiệm vụ thường xuyên theo chức năng năm 2021 của Trung tâm Thông tin và Thống kê khoa học và công nghệ.</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Cả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pPr>
      <w:r>
        <w:rPr>
          <w:b/>
          <w:sz w:val="26"/>
          <w:szCs w:val="26"/>
          <w:lang w:val="nl-NL"/>
        </w:rPr>
        <w:t>Tối:</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Chương trình giao lưu, gặp gỡ với đảng viên trẻ, cán bộ, công chức trẻ tiêu biểu, chủ đề “Khát vọng trẻ xây dựng Bình Dương thành đô thị thông minh, văn minh giàu đẹp”</w:t>
      </w:r>
    </w:p>
    <w:p>
      <w:pPr>
        <w:pStyle w:val="Normal"/>
        <w:widowControl w:val="false"/>
        <w:tabs>
          <w:tab w:val="clear" w:pos="720"/>
          <w:tab w:val="left" w:pos="4020" w:leader="none"/>
        </w:tabs>
        <w:ind w:firstLine="567"/>
        <w:jc w:val="both"/>
        <w:rPr/>
      </w:pPr>
      <w:r>
        <w:rPr>
          <w:sz w:val="26"/>
          <w:szCs w:val="26"/>
          <w:lang w:val="nl-NL"/>
        </w:rPr>
        <w:t>- Thời gian: 18 giờ 0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Grand Square (230 đại lộ BD, phường Phú Hòa)</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ứ Bảy 10</w:t>
      </w:r>
      <w:r>
        <w:rPr>
          <w:b/>
          <w:sz w:val="26"/>
          <w:szCs w:val="26"/>
          <w:lang w:val="nl-NL"/>
        </w:rPr>
        <w:t>/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hòng QLCN&amp;TTCN tổ chức lớp tập huấn nâng cao năng lực giảng dạy cho giáo viên theo định hướng STEM/STEAM (Trung tâm Thông tin &amp; Thống kê KHCN hỗ trợ kỹ thuậ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10/10 và 11/10/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3210" w:leader="none"/>
        </w:tabs>
        <w:ind w:firstLine="567"/>
        <w:jc w:val="both"/>
        <w:rPr>
          <w:b/>
          <w:b/>
          <w:sz w:val="26"/>
          <w:szCs w:val="26"/>
          <w:lang w:val="vi-VN"/>
        </w:rPr>
      </w:pPr>
      <w:r>
        <w:rPr>
          <w:strike/>
          <w:sz w:val="26"/>
          <w:szCs w:val="26"/>
          <w:lang w:val="nl-NL"/>
        </w:rPr>
        <w:t xml:space="preserve"> </w:t>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Bình Phước, Phòng QLKH,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5/10 đến 09/10/2020:</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05/10</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06/10 và 08/10/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7/10 và 09/10/2020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TP. Phan Thị Thùy Trang (Trưởng nhóm), Tăng Công Trường, Trần Văn Lâu, Nguyễn Thị Thu Hà, Trần Thanh Trung, trực khóa cửa cơ quan, cửa vận chuyển hàng, cửa thoát hiểm, tắt cầu dao 2 tủ điện, tắt máy photocopy, kiểm tra toàn cơ quan (từ ngày 05/10/2020 đến 09/10/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 Lê Vương Duy  </w:t>
      </w:r>
    </w:p>
    <w:sectPr>
      <w:headerReference w:type="default" r:id="rId2"/>
      <w:headerReference w:type="first" r:id="rId3"/>
      <w:type w:val="nextPage"/>
      <w:pgSz w:w="11906" w:h="16838"/>
      <w:pgMar w:left="1701"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0:19:00Z</dcterms:created>
  <dc:creator>TT</dc:creator>
  <dc:description/>
  <cp:keywords/>
  <dc:language>en-US</dc:language>
  <cp:lastModifiedBy>Admin</cp:lastModifiedBy>
  <cp:lastPrinted>2020-05-25T07:37:00Z</cp:lastPrinted>
  <dcterms:modified xsi:type="dcterms:W3CDTF">2020-10-03T02:27:00Z</dcterms:modified>
  <cp:revision>3</cp:revision>
  <dc:subject/>
  <dc:title>LỊCH LÀM VIỆC SỞ KHOA HỌC VÀ CÔNG NGHỆ</dc:title>
</cp:coreProperties>
</file>